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Заявления принимаются от родителей/ законных представителей детей постоянно проживающих на территории муниципального образования Кимовский район в возрасте от 7 до 15 лет (включительно).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изуемся на портале «госуслуги71», т. е. вводим свой логин и пароль (Ваша учетная запись должна иметь статус «Подтвержденная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иск вводим «Получение путевки», затем выбираем услугу, которая высветилась ниже синим цветом </w:t>
      </w:r>
      <w:r>
        <w:rPr>
          <w:color w:val="548DD4"/>
        </w:rPr>
        <w:t>«Получение путевки в детский оздоровительный лагерь санаторного типа»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4765</wp:posOffset>
            </wp:positionV>
            <wp:extent cx="5930265" cy="35890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37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9220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068705</wp:posOffset>
                </wp:positionV>
                <wp:extent cx="485775" cy="245745"/>
                <wp:effectExtent l="10795" t="51435" r="0" b="74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600">
                          <a:off x="0" y="0"/>
                          <a:ext cx="485640" cy="245880"/>
                        </a:xfrm>
                        <a:prstGeom prst="rightArrow">
                          <a:avLst>
                            <a:gd name="adj1" fmla="val 50000"/>
                            <a:gd name="adj2" fmla="val 49378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-2.65pt;margin-top:84.1pt;width:38.2pt;height:19.3pt;mso-wrap-style:none;v-text-anchor:middle;rotation:27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3710</wp:posOffset>
                </wp:positionH>
                <wp:positionV relativeFrom="paragraph">
                  <wp:posOffset>1346835</wp:posOffset>
                </wp:positionV>
                <wp:extent cx="874395" cy="245745"/>
                <wp:effectExtent l="9525" t="56515" r="10795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200">
                          <a:off x="0" y="0"/>
                          <a:ext cx="874440" cy="245880"/>
                        </a:xfrm>
                        <a:prstGeom prst="rightArrow">
                          <a:avLst>
                            <a:gd name="adj1" fmla="val 50000"/>
                            <a:gd name="adj2" fmla="val 8890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7.4pt;margin-top:106.05pt;width:68.8pt;height:19.3pt;mso-wrap-style:none;v-text-anchor:middle;rotation:15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открывается анкета, которую необходимо заполн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7620</wp:posOffset>
            </wp:positionV>
            <wp:extent cx="5930265" cy="37433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56515</wp:posOffset>
                </wp:positionV>
                <wp:extent cx="485775" cy="245745"/>
                <wp:effectExtent l="13970" t="0" r="19050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8200">
                          <a:off x="0" y="0"/>
                          <a:ext cx="485640" cy="245880"/>
                        </a:xfrm>
                        <a:prstGeom prst="rightArrow">
                          <a:avLst>
                            <a:gd name="adj1" fmla="val 50000"/>
                            <a:gd name="adj2" fmla="val 49378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74.75pt;margin-top:4.45pt;width:38.2pt;height:19.3pt;mso-wrap-style:none;v-text-anchor:middle;rotation:8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Выбираем льготу из списка (если есть) - документальное подтверждение необходимо будет предоставить вместе с остальными документами в комитет образования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Вам необходимо будет заполнить данные документа, удостоверяющего личность ребенка, сведения о регистрации и фактическом проживании ребенка и т. д.</w:t>
      </w:r>
    </w:p>
    <w:p>
      <w:pPr>
        <w:pStyle w:val="Normal"/>
        <w:shd w:fill="FFFFFF" w:val="clear"/>
        <w:spacing w:before="0" w:after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73"/>
        <w:ind w:firstLine="567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52705</wp:posOffset>
                </wp:positionV>
                <wp:extent cx="6300470" cy="2194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194560"/>
                          <a:chOff x="0" y="0"/>
                          <a:chExt cx="6300360" cy="2194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5" descr="http://cooodm.ru/wp-content/uploads/img5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1440" y="0"/>
                            <a:ext cx="6118920" cy="219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78200">
                            <a:off x="14400" y="306720"/>
                            <a:ext cx="485640" cy="245880"/>
                          </a:xfrm>
                          <a:prstGeom prst="rightArrow">
                            <a:avLst>
                              <a:gd name="adj1" fmla="val 50000"/>
                              <a:gd name="adj2" fmla="val 49378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4.15pt;width:494.9pt;height:172.8pt" coordorigin="107,83" coordsize="9898,3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5" stroked="f" o:allowincell="f" style="position:absolute;left:369;top:83;width:9635;height:34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79646" stroked="t" o:allowincell="f" style="position:absolute;left:106;top:566;width:764;height:386;mso-wrap-style:none;v-text-anchor:middle;rotation:8" type="_x0000_t13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w:rPr/>
        <w:t>По завершению заполнения заявления переходим к выбору санаторного оздоровительного лагеря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Тип лагеря», «санаторно-оздоровительный лагерь Тульской области» либо «санаторно-оздоровительный лагерь, расположенный на морском побережье РФ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лагер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у (сроки заезд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 можете выбрать не один санаторий, а несколько. Если не хватит путевок в санаторий указанный в разделе «Лагерь 1», система автоматически перенаправит Вашу заявку на варианты указанные в разделах «Лагерь 2», а затем «Лагерь 3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е внимание, что одна заявка дает возможность оздоровить Вашего ребенка один раз, за летний период. Указание Вами в заявке нескольких лагерей в несколько смен, не дает Вам возможности отправить ребенка в санаторий несколько раз за летний сезон.</w:t>
      </w:r>
    </w:p>
    <w:p>
      <w:pPr>
        <w:pStyle w:val="Normal"/>
        <w:ind w:firstLine="708"/>
        <w:jc w:val="both"/>
        <w:rPr>
          <w:rFonts w:ascii="Trebuchet MS" w:hAnsi="Trebuchet MS" w:eastAsia="Times New Roman" w:cs="Trebuchet MS"/>
          <w:color w:val="161616"/>
          <w:sz w:val="12"/>
          <w:szCs w:val="12"/>
          <w:lang w:eastAsia="ru-RU"/>
        </w:rPr>
      </w:pPr>
      <w:r>
        <w:rPr/>
        <w:drawing>
          <wp:inline distT="0" distB="0" distL="0" distR="0">
            <wp:extent cx="5896610" cy="38042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imes New Roman" w:cs="Trebuchet MS"/>
          <w:color w:val="161616"/>
          <w:sz w:val="12"/>
          <w:szCs w:val="12"/>
          <w:lang w:eastAsia="ru-RU"/>
        </w:rPr>
      </w:pPr>
      <w:r>
        <w:rPr>
          <w:rFonts w:eastAsia="Times New Roman" w:cs="Trebuchet MS" w:ascii="Trebuchet MS" w:hAnsi="Trebuchet MS"/>
          <w:color w:val="161616"/>
          <w:sz w:val="12"/>
          <w:szCs w:val="12"/>
          <w:lang w:eastAsia="ru-RU"/>
        </w:rPr>
      </w:r>
    </w:p>
    <w:p>
      <w:pPr>
        <w:pStyle w:val="Normal"/>
        <w:rPr>
          <w:rFonts w:ascii="Trebuchet MS" w:hAnsi="Trebuchet MS" w:eastAsia="Times New Roman" w:cs="Trebuchet MS"/>
          <w:sz w:val="12"/>
          <w:szCs w:val="12"/>
          <w:lang w:eastAsia="ru-RU"/>
        </w:rPr>
      </w:pPr>
      <w:r>
        <w:rPr>
          <w:rFonts w:eastAsia="Times New Roman" w:cs="Trebuchet MS" w:ascii="Trebuchet MS" w:hAnsi="Trebuchet MS"/>
          <w:sz w:val="12"/>
          <w:szCs w:val="1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ыставляем галочки в окошках напротив того способа информирования, который Вам наиболее удобе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завершение заполнения заявки необходимо нажать кнопку «Готово».  Вашему заявлению будет присвоен номер, по которому можно будет уточнять информацию о статусе Вашей заявки по телефонам: 6-65-67, 6-52-05.</w:t>
      </w:r>
    </w:p>
    <w:p>
      <w:pPr>
        <w:pStyle w:val="Normal"/>
        <w:shd w:fill="FFFFFF" w:val="clear"/>
        <w:spacing w:before="0" w:after="73"/>
        <w:rPr>
          <w:rFonts w:ascii="Trebuchet MS" w:hAnsi="Trebuchet MS" w:eastAsia="Times New Roman" w:cs="Trebuchet MS"/>
          <w:color w:val="161616"/>
          <w:sz w:val="12"/>
          <w:szCs w:val="12"/>
          <w:lang w:eastAsia="ru-RU"/>
        </w:rPr>
      </w:pPr>
      <w:r>
        <w:rPr>
          <w:rFonts w:eastAsia="Times New Roman" w:cs="Trebuchet MS" w:ascii="Trebuchet MS" w:hAnsi="Trebuchet MS"/>
          <w:color w:val="161616"/>
          <w:sz w:val="12"/>
          <w:szCs w:val="12"/>
          <w:lang w:eastAsia="ru-RU"/>
        </w:rPr>
        <w:t> </w:t>
      </w:r>
    </w:p>
    <w:p>
      <w:pPr>
        <w:pStyle w:val="Normal"/>
        <w:tabs>
          <w:tab w:val="clear" w:pos="708"/>
          <w:tab w:val="left" w:pos="10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991235</wp:posOffset>
                </wp:positionV>
                <wp:extent cx="765810" cy="245745"/>
                <wp:effectExtent l="80010" t="0" r="1219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6600">
                          <a:off x="0" y="0"/>
                          <a:ext cx="765720" cy="245880"/>
                        </a:xfrm>
                        <a:prstGeom prst="rightArrow">
                          <a:avLst>
                            <a:gd name="adj1" fmla="val 50000"/>
                            <a:gd name="adj2" fmla="val 7785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4.05pt;margin-top:78.05pt;width:60.25pt;height:19.3pt;mso-wrap-style:none;v-text-anchor:middle;rotation:116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924550" cy="20008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6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утевки в детские оздоровительные лагеря санаторного типа распределяются системой автоматически, на следующий день после дня подачи заявления в личном кабинете отразится результа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сле получения информации о том, что ваша заявка имеет статус «подтвердите документы», Вам необходимо в течение 7 календарных дней с оригиналами документов обратиться в отдел образования комитета по социальным вопросам АМО Кимовский района, по адресу: г. Кимовск, ул. Павлова, д. 19, каб. № 9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 предоставления документов в срок статус Вашей заявки в системе изменится на «отказа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необходимых документов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окументы в санатор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Санаторно-курортная ка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Прививки (заверенные печатью в поликлиник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Ксерокопия медицинского поли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Ксерокопия страхового поли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Ксерокопия свидетельства о рождении (паспорта) ребё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Документы в отдел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Справка из детской поликлиники для получения путевки (Форма № 070/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Ксерокопия свидетельства о рождении (паспорта) ребёнка (если свидетельство, то справку с места жительства подтверждающая постоянное проживание ребенка в Кимовском район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Ксерокопия паспорта родителя + лист, где указан ребено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Копия страхового свидетельства родителя и ребенка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6:00Z</dcterms:created>
  <dc:creator>Людмила</dc:creator>
  <dc:description/>
  <cp:keywords/>
  <dc:language>en-US</dc:language>
  <cp:lastModifiedBy>Admin</cp:lastModifiedBy>
  <dcterms:modified xsi:type="dcterms:W3CDTF">2019-11-18T11:50:00Z</dcterms:modified>
  <cp:revision>3</cp:revision>
  <dc:subject/>
  <dc:title/>
</cp:coreProperties>
</file>